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十分钟让你桶个够 </w:t>
      </w:r>
      <w:r>
        <w:rPr>
          <w:sz w:val="48"/>
          <w:szCs w:val="48"/>
        </w:rPr>
        <w:t xml:space="preserve">- </w:t>
      </w:r>
      <w:r>
        <w:rPr>
          <w:sz w:val="48"/>
          <w:szCs w:val="48"/>
        </w:rPr>
        <w:t>快速充电让生活更悠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充电对于我们来说尤为重要，无论是手机、笔记本还是汽车，我们都需要时刻保持它们的电量。然而，当我们忙碌或忘记了充电的时候，突然发现设备快要耗尽电量，这种情况下，我们往往会感到焦虑和不便。因此，“三十分钟让你桶个够”这一概念成为了现代人生活中的一个宝贵礼物。</w:t>
      </w:r>
      <w:r>
        <w:rPr>
          <w:sz w:val="32"/>
          <w:szCs w:val="32"/>
        </w:rPr>
        <w:t>&lt;/p&gt;&lt;p&gt;&lt;img src="/static-img/dqddDzhiKkL9v4L0rLAoQfI1L8qCPlTB-fp0a2lj6jySXwNG2rWxKuGo2cUVAxQw.jpg"&gt;&lt;/p&gt;&lt;p&gt;</w:t>
      </w:r>
      <w:r>
        <w:rPr>
          <w:sz w:val="32"/>
          <w:szCs w:val="32"/>
        </w:rPr>
        <w:t>首先，让我们来看看这</w:t>
      </w:r>
      <w:r>
        <w:rPr>
          <w:sz w:val="32"/>
          <w:szCs w:val="32"/>
        </w:rPr>
        <w:t>30</w:t>
      </w:r>
      <w:r>
        <w:rPr>
          <w:sz w:val="32"/>
          <w:szCs w:val="32"/>
        </w:rPr>
        <w:t>分钟对于我们的设备意味着什么。当你的手机在出门前只剩下</w:t>
      </w:r>
      <w:r>
        <w:rPr>
          <w:sz w:val="32"/>
          <w:szCs w:val="32"/>
        </w:rPr>
        <w:t>10%</w:t>
      </w:r>
      <w:r>
        <w:rPr>
          <w:sz w:val="32"/>
          <w:szCs w:val="32"/>
        </w:rPr>
        <w:t>的电量时，你可以快速将其插入墙上的</w:t>
      </w:r>
      <w:r>
        <w:rPr>
          <w:sz w:val="32"/>
          <w:szCs w:val="32"/>
        </w:rPr>
        <w:t>USB</w:t>
      </w:r>
      <w:r>
        <w:rPr>
          <w:sz w:val="32"/>
          <w:szCs w:val="32"/>
        </w:rPr>
        <w:t>充电器，只需</w:t>
      </w:r>
      <w:r>
        <w:rPr>
          <w:sz w:val="32"/>
          <w:szCs w:val="32"/>
        </w:rPr>
        <w:t>30</w:t>
      </w:r>
      <w:r>
        <w:rPr>
          <w:sz w:val="32"/>
          <w:szCs w:val="32"/>
        </w:rPr>
        <w:t>分钟就能恢复到</w:t>
      </w:r>
      <w:r>
        <w:rPr>
          <w:sz w:val="32"/>
          <w:szCs w:val="32"/>
        </w:rPr>
        <w:t>50%</w:t>
      </w:r>
      <w:r>
        <w:rPr>
          <w:sz w:val="32"/>
          <w:szCs w:val="32"/>
        </w:rPr>
        <w:t>以上。这对于紧急联系或者拍照来说是非常关键的。在工作场所，如果你的笔记本电脑突然断电，那么一台备用充满活力的笔记本电脑可以在短时间内启动，保证工作不间断。</w:t>
      </w:r>
      <w:r>
        <w:rPr>
          <w:sz w:val="32"/>
          <w:szCs w:val="32"/>
        </w:rPr>
        <w:t>&lt;/p&gt;&lt;p&gt;</w:t>
      </w:r>
      <w:r>
        <w:rPr>
          <w:sz w:val="32"/>
          <w:szCs w:val="32"/>
        </w:rPr>
        <w:t>此外，在长途驾驶中，如果车辆油表指示油箱即将空置，不再担心找不到加油站，因为现在很多加油站支持快速加油服务，通常只需几分钟就能完成一次加注。而且，一些高科技车型配备了能够通过交流接口迅速给车辆充满电的功能，这样也节省了人们寻找特定类型加气站的时间。</w:t>
      </w:r>
      <w:r>
        <w:rPr>
          <w:sz w:val="32"/>
          <w:szCs w:val="32"/>
        </w:rPr>
        <w:t>&lt;/p&gt;&lt;p&gt;&lt;img src="/static-img/XkhV4mYyw2cNQTCQGK9BZ_I1L8qCPlTB-fp0a2lj6jy-7EioCWvRgoOqXGQROS23SDeTrnedslkFWDM1kEECIkEuji8gU9SANtTNBnNCqaDWZXVspAwWruc_tB_i1aHnNr508z3blvqtl0WZ7BoBM7rpRMSKtZXJoBh8AohCJOx_kCc6MT4RucMYgz8t1C6GgZfXJFWzvaGhl1WDX3OCiA.jpg"&gt;&lt;/p&gt;&lt;p&gt;</w:t>
      </w:r>
      <w:r>
        <w:rPr>
          <w:sz w:val="32"/>
          <w:szCs w:val="32"/>
        </w:rPr>
        <w:t>除了这些实际应用之外，“三十分钟让你桶个够”的理念还体现了一种更深层次的心理状态，即一种对未来可预测性的信仰和对技术进步带来的便利性的一种欣赏。在这个快节奏、高效率的时代，每个人都渴望更多地掌控自己的时间和环境，而“三十分钟让你桶个够”正是一种实现这一愿望的手段。</w:t>
      </w:r>
      <w:r>
        <w:rPr>
          <w:sz w:val="32"/>
          <w:szCs w:val="32"/>
        </w:rPr>
        <w:t>&lt;/p&gt;&lt;p&gt;</w:t>
      </w:r>
      <w:r>
        <w:rPr>
          <w:sz w:val="32"/>
          <w:szCs w:val="32"/>
        </w:rPr>
        <w:t>最后，让我们从以下几个真实案例中感受一下“三十分钟让你桶个够”的魅力：</w:t>
      </w:r>
      <w:r>
        <w:rPr>
          <w:sz w:val="32"/>
          <w:szCs w:val="32"/>
        </w:rPr>
        <w:t>&lt;/p&gt;&lt;p&gt;&lt;img src="/static-img/pCA-NrKl-dnSr7uLaaHnMfI1L8qCPlTB-fp0a2lj6jy-7EioCWvRgoOqXGQROS23SDeTrnedslkFWDM1kEECIkEuji8gU9SANtTNBnNCqaDWZXVspAwWruc_tB_i1aHnNr508z3blvqtl0WZ7BoBM7rpRMSKtZXJoBh8AohCJOx_kCc6MT4RucMYgz8t1C6GgZfXJFWzvaGhl1WDX3OCiA.jpg"&gt;&lt;/p&gt;&lt;p&gt;</w:t>
      </w:r>
      <w:r>
        <w:rPr>
          <w:sz w:val="32"/>
          <w:szCs w:val="32"/>
        </w:rPr>
        <w:t>一位商务人士因为会议延迟错过了早餐，但他随身携带的是一个快速充放热饭盒，可以仅仅在公交上</w:t>
      </w:r>
      <w:r>
        <w:rPr>
          <w:sz w:val="32"/>
          <w:szCs w:val="32"/>
        </w:rPr>
        <w:t>30</w:t>
      </w:r>
      <w:r>
        <w:rPr>
          <w:sz w:val="32"/>
          <w:szCs w:val="32"/>
        </w:rPr>
        <w:t>分鐘內准备好热腾腾的人造面包。</w:t>
      </w:r>
      <w:r>
        <w:rPr>
          <w:sz w:val="32"/>
          <w:szCs w:val="32"/>
        </w:rPr>
        <w:t>&lt;/p&gt;&lt;p&gt;&lt;img src="/static-img/0EywSztFay04GkUaurbLyfI1L8qCPlTB-fp0a2lj6jy-7EioCWvRgoOqXGQROS23SDeTrnedslkFWDM1kEECIkEuji8gU9SANtTNBnNCqaDWZXVspAwWruc_tB_i1aHnNr508z3blvqtl0WZ7BoBM7rpRMSKtZXJoBh8AohCJOx_kCc6MT4RucMYgz8t1C6GgZfXJFWzvaGhl1WDX3OCiA.png"&gt;&lt;/p&gt;&lt;p&gt;</w:t>
      </w:r>
      <w:r>
        <w:rPr>
          <w:sz w:val="32"/>
          <w:szCs w:val="32"/>
        </w:rPr>
        <w:t>由于突发雨水，一名户外爱好者不得不匆忙返回家，但是他的自行车配有蓄電系統，他轻松地借助风力回馈系统重新装填完毕。</w:t>
      </w:r>
      <w:r>
        <w:rPr>
          <w:sz w:val="32"/>
          <w:szCs w:val="32"/>
        </w:rPr>
        <w:t>&lt;/p&gt;&lt;p&gt;</w:t>
      </w:r>
      <w:r>
        <w:rPr>
          <w:sz w:val="32"/>
          <w:szCs w:val="32"/>
        </w:rPr>
        <w:t>在飞机起降过程中，一名旅客因座位旁边的小孩吵闹而无法安静休息，但她立刻打开自己手提式无线耳机，并使用蓝牙连接播放自己喜欢的声音，以此缓解压力并享受音乐。</w:t>
      </w:r>
      <w:r>
        <w:rPr>
          <w:sz w:val="32"/>
          <w:szCs w:val="32"/>
        </w:rPr>
        <w:t>&lt;/p&gt;&lt;p&gt;&lt;img src="/static-img/eNBe1dtBGC4s798-xA4_k_I1L8qCPlTB-fp0a2lj6jy-7EioCWvRgoOqXGQROS23SDeTrnedslkFWDM1kEECIkEuji8gU9SANtTNBnNCqaDWZXVspAwWruc_tB_i1aHnNr508z3blvqtl0WZ7BoBM7rpRMSKtZXJoBh8AohCJOx_kCc6MT4RucMYgz8t1C6GgZfXJFWzvaGhl1WDX3OCiA.jpg"&gt;&lt;/p&gt;&lt;p&gt;</w:t>
      </w:r>
      <w:r>
        <w:rPr>
          <w:sz w:val="32"/>
          <w:szCs w:val="32"/>
        </w:rPr>
        <w:t>总结起来，“三十分钟让你桶个够”不仅是一个简单的事实，更是一种生活态度，它代表着技术与效率之间美妙共鸣，也许不是所有问题都能以这样的方式得到解决，但当它发生时，它无疑会使我们的日常变得更加顺畅。</w:t>
      </w:r>
      <w:r>
        <w:rPr>
          <w:sz w:val="32"/>
          <w:szCs w:val="32"/>
        </w:rPr>
        <w:t>&lt;/p&gt;&lt;p&gt;&lt;a href = "/doc/495196-</w:t>
      </w:r>
      <w:r>
        <w:rPr>
          <w:sz w:val="32"/>
          <w:szCs w:val="32"/>
        </w:rPr>
        <w:t xml:space="preserve">三十分钟让你桶个够 </w:t>
      </w:r>
      <w:r>
        <w:rPr>
          <w:sz w:val="32"/>
          <w:szCs w:val="32"/>
        </w:rPr>
        <w:t xml:space="preserve">- </w:t>
      </w:r>
      <w:r>
        <w:rPr>
          <w:sz w:val="32"/>
          <w:szCs w:val="32"/>
        </w:rPr>
        <w:t>快速充电让生活更悠闲</w:t>
      </w:r>
      <w:r>
        <w:rPr>
          <w:sz w:val="32"/>
          <w:szCs w:val="32"/>
        </w:rPr>
        <w:t>.doc" rel="alternate" download="495196-</w:t>
      </w:r>
      <w:r>
        <w:rPr>
          <w:sz w:val="32"/>
          <w:szCs w:val="32"/>
        </w:rPr>
        <w:t xml:space="preserve">三十分钟让你桶个够 </w:t>
      </w:r>
      <w:r>
        <w:rPr>
          <w:sz w:val="32"/>
          <w:szCs w:val="32"/>
        </w:rPr>
        <w:t xml:space="preserve">- </w:t>
      </w:r>
      <w:r>
        <w:rPr>
          <w:sz w:val="32"/>
          <w:szCs w:val="32"/>
        </w:rPr>
        <w:t>快速充电让生活更悠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